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равин А.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сихологическая карта» Санкт-Петербурга и Москв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</w:rPr>
        <w:t>Ознакомление с оригинальной работой С. Милграма «Эксперимент в социальной психологии») подтолкнуло нас к проведению некоторых аналогичных экспериментов, тем более что данной направленности недостаточно. Целью настоящего исследования было избрано составление «психологической карты» Санкт-Петербурга и Москвы, а также изучение установок и социальных стереотипов, сформировавшихся у жителей этих городов в отношении друг к другу.</w:t>
      </w:r>
    </w:p>
    <w:p>
      <w:pPr>
        <w:pStyle w:val="Normal"/>
        <w:ind w:firstLine="720"/>
        <w:rPr/>
      </w:pPr>
      <w:r>
        <w:rPr>
          <w:sz w:val="24"/>
        </w:rPr>
        <w:t xml:space="preserve">Пилотажное исследование было проведено в ходе проведения Санкт-Петербургской зимней психологической школе (ЗПШ, 5-9 февраля 2001 года). Выборку испытуемых составили участники ЗПШ. Нами было индивидуально проинтервьюировано 48 человека (21 мужчин и 27 женщин). Демографический состав выборки: жителей Санкт-Петербурга было примерно 50%. Вторую половину составили представители Москвы, Киева, Самары, Нижнего Новгорода, Великих Лук. Это позволило зафиксировать не только то, что думают петербуржцы о москвичах и наоборот, но и то, какими они стереотипно воспринимаются представителями других регионов России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нтервью включало в себя три вопроса. Второй и третий вопрос в зависимости от места проживания испытуемого произвольно менялись местами, во время проведения исследования: 1) Назовите социально-психологические различия между «типичными представителями» петербуржцев от москвичей? 2) Назовите пять мест в Санкт-Петербурге, которые, по Вашему мнению, обязательно стоило бы посмотреть любому человеку, приехавшему в городе? 3) Назовите пять мест в Москве, которые, по Вашему мнению,  стоило бы посмотреть любому человеку, приехавшему в городе?</w:t>
      </w:r>
    </w:p>
    <w:p>
      <w:pPr>
        <w:pStyle w:val="Normal"/>
        <w:ind w:firstLine="720"/>
        <w:rPr/>
      </w:pPr>
      <w:r>
        <w:rPr>
          <w:sz w:val="24"/>
        </w:rPr>
        <w:t xml:space="preserve">Анализ ответов испытуемых привел к следующим предварительным результатам. Примерно 8% респондентов посчитали, что никаких существенных социально-психологических различий между москвичами и питерцами не существует. А подавляющее большинство (92%) не только заявили, что такие различия определенно существуют, но и смогли их конкретно назвать. С  точки зрения респондентов,  петербуржцы отличаются от москвичей по 44 социально-психологическим характеристикам. В качестве наиболее часто упоминавшихся характерных особенностей петербужцев можно назвать следующие: «допускают в более близкий контакт и проще вступают в него», «дружелюбные», «душевные» и «поэтичные(романтичные)». Москвичей отличают от петербужцев 49 характеристиками.  При этом чаще всего говорилось о том, что «масштабы города в Москве гораздо больше», и поэтому москвичи «консервативны», «напористы» и «деловиты»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«психологической карте» Санкт-Петербурга было выделено 60 мест, «на которые стоит сходить посмотреть», т.е. таких мест, которые в стереотипных представлениях респондентов выступают в качестве центральных (смысловых) символов мегаполиса. Здесь наиболее часто упоминались Эрмитаж, Петропавловская крепость, Исаакиевский собор, Главное здание СПбГУ, Петродворец. В «психологической карте» Москвы выделено 54 аналогичных мест. В основном упоминались Красная площадь, Главное здание МГУ, Арбат, Кремль, Третьяковская галере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</w:rPr>
        <w:t>В дальнейшие нами по этой теме планируется проведение нескольких исследований, уточняющих и конкретизирующих картину «психологической карты» города на репрезентативной (по численности, полу, возрасту и т.д.) выборке респондент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 xml:space="preserve">Серавин А.И «Психологическая карта» Санкт-Петербурга и Москвы. Психология </w:t>
      </w:r>
      <w:r>
        <w:rPr>
          <w:b/>
          <w:i/>
          <w:sz w:val="24"/>
          <w:szCs w:val="24"/>
          <w:lang w:val="en-US"/>
        </w:rPr>
        <w:t>XXI</w:t>
      </w:r>
      <w:r>
        <w:rPr>
          <w:b/>
          <w:i/>
          <w:sz w:val="24"/>
          <w:szCs w:val="24"/>
        </w:rPr>
        <w:t xml:space="preserve"> века: (Тезисы Международной межвузовской научно-практической студенческой конференции «Психология </w:t>
      </w:r>
      <w:r>
        <w:rPr>
          <w:b/>
          <w:i/>
          <w:sz w:val="24"/>
          <w:szCs w:val="24"/>
          <w:lang w:val="en-US"/>
        </w:rPr>
        <w:t>XXI</w:t>
      </w:r>
      <w:r>
        <w:rPr>
          <w:b/>
          <w:i/>
          <w:sz w:val="24"/>
          <w:szCs w:val="24"/>
        </w:rPr>
        <w:t xml:space="preserve"> века») / Под ред. А.А.Крылова. – СПб.: Издательство С.-Петербургского университета, 2001. – 472 с. (стр. 125-126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30:00Z</dcterms:created>
  <dc:creator>msk2</dc:creator>
  <dc:description/>
  <cp:keywords/>
  <dc:language>en-US</dc:language>
  <cp:lastModifiedBy>msk2</cp:lastModifiedBy>
  <dcterms:modified xsi:type="dcterms:W3CDTF">2003-01-07T13:23:00Z</dcterms:modified>
  <cp:revision>7</cp:revision>
  <dc:subject/>
  <dc:title>Серавин А</dc:title>
</cp:coreProperties>
</file>